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44"/>
          <w:szCs w:val="44"/>
        </w:rPr>
        <w:t xml:space="preserve">98.01.23 </w:t>
      </w:r>
      <w:r>
        <w:rPr>
          <w:rFonts w:ascii="新細明體;PMingLiU" w:hAnsi="新細明體;PMingLiU" w:cs="新細明體;PMingLiU" w:eastAsia="新細明體;PMingLiU"/>
          <w:b/>
          <w:kern w:val="0"/>
          <w:sz w:val="44"/>
          <w:szCs w:val="44"/>
        </w:rPr>
        <w:t xml:space="preserve">總統令：修正「身心障礙者權益保障法」 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中華民國九十八年一月二十三日總統華總一義字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09800015921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號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令修正公布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61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條條文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br/>
        <w:br/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第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61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條   直轄市、縣（市）政府應設置申請手語翻譯服務窗口，依聽覺功能或言語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功能障礙者實際需求，提供其參與公共事務所需之服務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前項受理手語翻譯之服務範圍及作業程序等相關規定，由直轄市、縣（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）主管機關定之。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依第一項規定提供手語翻譯服務，應於本法公布施行滿五年之日起，由手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語翻譯技術士技能檢定合格者擔任之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9:00Z</dcterms:created>
  <dc:creator>DEREK</dc:creator>
  <dc:description/>
  <cp:keywords/>
  <dc:language>en-US</dc:language>
  <cp:lastModifiedBy>DEREK</cp:lastModifiedBy>
  <dcterms:modified xsi:type="dcterms:W3CDTF">2009-06-19T04:19:00Z</dcterms:modified>
  <cp:revision>1</cp:revision>
  <dc:subject/>
  <dc:title>98</dc:title>
</cp:coreProperties>
</file>