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  <w:u w:val="single"/>
        </w:rPr>
      </w:pPr>
      <w:r>
        <w:rPr>
          <w:rFonts w:ascii="標楷體" w:hAnsi="標楷體" w:cs="Arial" w:eastAsia="標楷體"/>
          <w:b/>
          <w:sz w:val="44"/>
          <w:szCs w:val="44"/>
          <w:u w:val="single"/>
        </w:rPr>
        <w:t>消防局防火宣導</w:t>
      </w:r>
    </w:p>
    <w:p>
      <w:pPr>
        <w:pStyle w:val="Normal"/>
        <w:rPr>
          <w:rFonts w:ascii="Arial" w:hAnsi="Arial" w:eastAsia="標楷體" w:cs="Arial"/>
          <w:b/>
          <w:b/>
          <w:sz w:val="44"/>
          <w:szCs w:val="44"/>
          <w:u w:val="single"/>
        </w:rPr>
      </w:pPr>
      <w:r>
        <w:rPr>
          <w:rFonts w:eastAsia="標楷體"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Arial" w:hAnsi="Arial" w:cs="Arial"/>
        </w:rPr>
        <w:t>一、火災時撥一一九電話，應將發生地點、如某街（路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某巷、某弄、某號、幾樓及附近明顯標誌一併報出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便消防人員迅速到達現場救災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二、發生火警，應一面派人報警，一面撲救，切勿驚慌失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僅顧逃生或搶救財物，而延誤報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三、一般火災，可用水或棉被等浸濕後覆蓋撲滅之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四、油類及化學物品火災，可用乾粉、海龍、二氧化碳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滅火器撲救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五、炒菜時油鍋起火，如無滅火器設備，可將鍋蓋蓋上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用浸濕棉被覆蓋滅火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六、勿在火災現場圍觀，以免妨礙消防搶救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七、墾植焚燒雜草或燒山，須做好防火區隔，並向消防機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申請核准後，監視實施；登山旅遊更不可將未熄滅之煙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亂丟；上山掃墓祭祖燃燒紙箔，要預作防火措施，並須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紙箔餘燼熄滅後，方可離開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八、缺水地區及消防車無法進入之地區，應特別提高防火警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最好自備滅火器材或消防用水，以備不時之需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九、經公佈為『危險建築物』之場所，請勿進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4:00Z</dcterms:created>
  <dc:creator>user</dc:creator>
  <dc:description/>
  <cp:keywords/>
  <dc:language>en-US</dc:language>
  <cp:lastModifiedBy>user</cp:lastModifiedBy>
  <dcterms:modified xsi:type="dcterms:W3CDTF">2009-09-23T09:08:00Z</dcterms:modified>
  <cp:revision>3</cp:revision>
  <dc:subject/>
  <dc:title/>
</cp:coreProperties>
</file>